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иректору МБОУ «СОШ № 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живающей(его) по адресу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нтактный телефон: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На основании статьи 14 Федерального закона от 29.12.2012г. №273-ФЗ «Об образовании в Российской Федерации» прошу организовать для моего ребенка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, поступающего в _____ класс, обучение на __________________________ языке и изучение предметной  области «Родной язык и литературное чтение на родном языке» (1-4 классы) или «Родной язык и родная литература» (5-9 классы) на_____________________ языке на период обучения в МБОУ «СОШ №  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___» ______________ 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  <w:szCs w:val="36"/>
        </w:rPr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 xml:space="preserve">подпись  </w:t>
        <w:tab/>
        <w:t xml:space="preserve">                     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3:00Z</dcterms:created>
  <dc:creator>gafur</dc:creator>
  <dc:description/>
  <dc:language>en-US</dc:language>
  <cp:lastModifiedBy>Timur Valiullin</cp:lastModifiedBy>
  <cp:lastPrinted>2020-01-14T09:23:00Z</cp:lastPrinted>
  <dcterms:modified xsi:type="dcterms:W3CDTF">2020-02-04T16:23:00Z</dcterms:modified>
  <cp:revision>2</cp:revision>
  <dc:subject/>
  <dc:title/>
</cp:coreProperties>
</file>